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 news.delphi.com!uunet!tcsi.tcs.com!agate!howland.reston.ans.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.eng.gtefsd.com!news.umbc.edu!haven.umd.edu!cville-srv.wam.umd.edu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eniwasa@wam.umd.edu (Ken Iwa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arts.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oko wa Greenwood translation vol.1 eps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Jun 1994 19:06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Maryland, Colleg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upscc$23h@cville-srv.wam.um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rac6.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claimers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dea who DS is.  As tempted as I was to fix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mmar, I've left it as I found it.  Any comments (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will be enclosed like this: &lt;&lt; (my comments.)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urther ado, here is the trans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o wa Green Wood vol 1 honyaku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's Green Wood  vol 1 transl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Yukie 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ed on "Hana to Yume/Flower and Dre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: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's right after the shooting of the front cover.  Hasukawa is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.  Shun is hitting the unfortunate roommate's 3rd vertib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pressure point to stop the nose bleeding.  Their semp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 and Shinobu are putting away the background carp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Too much heat in the head, right?  'cause of tens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na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's Suka-chan doing narration, it'll be included in 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(n).  Where the narration ends, gues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Kazuya Hasukawa   (supposedly the ma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Kazuhiro Hasukawa (Hasukawa's br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Sumire Hasukawa   (Kazuhiro's w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Shun Kisaragi     (Hasukawa's room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Mitsuru Ikeda     (dorm society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Shinobu Tezuka    (student council p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ki:        Yoshiki Watanabe  (resident of 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kake:       Tatsuro Fujikake  (Yoshiki's roommate and boyfri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i:  Tochizawa         (the resident with glass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Furusawa          (motorcycle mania sempai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:   Kamegaki          (sempa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:   Kunihisa Aoki     (room #204 the arc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:   Hideya Sakaguchi  (Aoki's roommate/par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:   dorm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Anybody else, wihout name, or with name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Y.:   The interjection by Yukie Nasu the artist he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razy enough to go out and buy the manga book, and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, flip the page when you see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is standing at the gate of Ryokuto High Schoo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igh..  So, I've come this far..  (n) The only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of mine, my elder brother Kazuhiro got marr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and my home became newlywed household.  I, Ka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ukawa, will move into dorm from today.  Sister-in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me to live together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Oh sure, Kazuya-kun doesn't like me.  Go ahead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m or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But who the heck can live with first love who's now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's w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incipal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At any rate, congratulation for entering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student of this school a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By the way, this story is taking place around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And congratulation for the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But the hard part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I see..  the man at the interview is the princip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as such a mess, too.  I almost had to gi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view with paralyzed traffic because of heavy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The first month of the high school lif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part.   You're so unfortunate that you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tire one month of such time.  Hasukawa-k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overcome that handicap.  Please do you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s.  (n) The delivery of exam result was lat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l accident.  When I came over to see the schoo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hit by a car at the gate.  Every time I tri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 to the school, some sort of devil blocked my 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 have no place to go back to....  No way I'm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mebody knock on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Please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Excuse me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wo "typical girls' comics handsome" boys come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Let me introduce to you.  He's the studen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ident, Shinobu Tezuka-kun.  And he's the dorm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tsuru Iked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Nice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Nice to mee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'll show you the way to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could it be that they were chosen for the looks?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They're sempai in the dorm, so ask them anyth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br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brother?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:      then, please take care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excus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Let's go, Hasukaw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t's been my dream to get into Ryokuto High that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ded.  He was the model student who raised m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our parents died.  Kazuhiro was my ideal. 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he graduated college, he got air-head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h, Kazuhiro-kun got job a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He destroyed my ideal image..  He's not gonna get aw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're walking to the do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id you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N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ospitalized first thing in the new school term.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 misfortune.  Did you get injured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omething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t any rate, I'm glad you're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, thank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This Ikeda  sort of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s it your first time in d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You might be troubled for the first while, bu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t.  Just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ere we are.  Pretty close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're standing in front of a three story wooden buil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He sort of looks like Kazuhiro in those day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is's going to be your home Ryokurin Ryou, b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So, this's going to be my home n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e call it Green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Green 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t's hard to say Ryokurin Ryou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Everybody's been looking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opens up the front door, and Hasukawa is confronted with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f signs for club promotion member dr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on't be f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is place is a part of school, but it'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y.  So, no in-school organization activ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in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o make it simple, the clubs aren't allowed to do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in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other words, they aren't allowed to talk to or stop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  The three walk by the herd of clubs holding sign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at's how we protect the private lives in the dorm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r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nda pops up in front of Hasukaw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a:  Right now, we're promoting the beauty of the Lord'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sales of b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/DS can't translate the rest of the sentence because h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t into the bubble...  Mitsuru is dragging Hasukawa a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at has nothing to do with th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ey're getting worse everyday...  The freed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igion is guaranteed in school, but I tol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ain the religious activity in the scho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f they get too obnoxious, just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ere're some weirdos, but they aren't villains. 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som..  you call that just "some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motions to Hasukawa to come over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is's your room  Our room is right next door, so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questions, just ask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nobu shouts into the room 2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Hey!!  Your roommate is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roommate?.. oh, yeah, double room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opens the door, and a cute kid with really long hair smiles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 Hasukawa closes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's wrong, Hasukawa-k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ere's a girl insi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opens the door, and points at the resident of 2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Meet your roommate, Shun Kisaragi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was so surprised.. I thought he was really a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(Shun is a boy's name.)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 enter the room and Mitsuru closes the door behind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es, actually s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'm grade 10, same as you.  Nice to me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backs away from Shu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!  high voic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'll be living together, I thought you ha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 wouldn't blame you for being surprised.  We di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selves till she told us.  Though we thought "he"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wei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Everything including her family registration says s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e.  But she's genuine girl.  There's some problem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y, and she was raised as a boy since she was bor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tell you what the problem is right now.  But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e student named Shun Kisaragi and she has to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s a 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.. w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So, Hasukawa-kun, we need your cooperation.  This'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obody else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t might be hard on you, but we want you to help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h, a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knocks on the w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s you can see, this place is rather old buildi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n't that much of sound proofing, so I'd hate to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Shinobu and Mitsuru grab Hasukawa's should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f we even hear her "s" of scre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(                                  ^     ^       )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onsider yourself to be in real big trou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 they both le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en,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ake a good rest and get used to this plac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w.. wait a min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door shuts in front of him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then, there isn't much of difference in the ma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!  They gotta be kidding.  How am I supposed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e impersonator girl for three years?  K..Kisaragi-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Call me Sh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Are you going to be alright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sure.  'cause I've been in boys' school all the tim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it.  You don't have to worry, too, Hasukaw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Don't worr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don't trust people that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s it too much trouble for you?..  Sure, I know.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ry..  To be honest, I was relieved when I hear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pitalized..  you can talk to the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No..  I wouldn'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O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:   Hasukawa-san of A-buil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Looks like your stuff are here!  I'll help you wit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sound asleep.  Hasukawa had to take the upper bun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an't go to sleep.  Mind you who can in this situation?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s she serious, or wha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wakes up with Shun calling h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Hasukawa-kun.  Hasukaw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Are you up?  Can you stay in the bed a bit longer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I ended up sleeping without any thought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ou can come o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Good morning, Hasukawa-k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id you have a good night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lass from tod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e problem is gonna be the catching up..  It might be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e can give you help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ank you.  (n) No time to get depressed.  I hav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for a month worth of class.  (but still she does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uniform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Too bad we aren't in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don't understand a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's classmates catch up with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asukaw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our roommate is Kisaragi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, you know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e's pretty famou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I bet she 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Good luck, Hasu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Green Wood is the den of weirdos to begin wit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at a unlucky guy you'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Don't go into that 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meant into "purple world"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Don't wonder off to the sinful lif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But I wish he's a real gir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'd happily live with him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Would you?  Switch with me t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First of all, there're way too little women even for a bo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ool.  All we got are the three 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 mean this's the only school with male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ic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can't stand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Right?  You think so,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e was aiming for a girls' school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No, I heard he's hom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asukawa, you shouldn't get too close to the medica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dic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walks right up to the doctor, bashes his head, and le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: Kazuya!  What're you doing to your own brother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up, he's Kazuhiro Hasukawa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side the medica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don't remember having a brother like you!  (m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is more manly, intrepid, and energetic! 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l did he have to throw away guaranteed white colla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end the rest of his life in a boys' school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?  I won't end up like him.  I'll take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, and will reach somewhere differ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el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azuya collapses to the floor as Shun's sunny greeting sha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atmosp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Something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ou have to be man, right?  Then, wouldn't it be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ct more masculine?..  Like your h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Oh this?..  Well.. I used to, but the more I act masc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re screw ups I made.  So, it's better t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nd be in a boys' school.  That way, every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I'm a bit weird, and nothing else.  But if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ut, I'll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;   !!  N.. no I didn't to mean.. like that.. (Sure, Shu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because she like to.  I know.  But it can't go 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. We have to do someth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is kicked out of the room while Shun is chang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n the way to sc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Kazuya's neighbors are walking behind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erious fellow lik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We can leave Kisaragi in your hand without wor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just about to leave washroom when Hasukawa comes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ou gonna go to sempai's room to stud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a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 got things to ask too.  I'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u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n Hasukawa notices which toilet Shun was us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girl use an urinal?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walking away from the washroom.  Once Hasukawa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gical conclusion and comes out of washroom dashing afte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 starts run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OU BASTARD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(oop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y run, as other residents look on, and cha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ow!! You're so fa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Look, he finally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ow many days was that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Third day in the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'll go tell Mits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finally catches up to Shun, and grabs him by the hai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'm supposed to be 12 sec for 100m! 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uddup!  What was that thing?!  Let's see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eeek!!  Rapist!!  Pervert!  Don'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ou mor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'm sorry!  I was just doing what Mitsuru-sempa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obu-sempai told me to do!  Honest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Mitsuru?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hoot, I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f he didn't notice for one more d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tupid Shun bl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o made a bet for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By the way, the hair is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o, he finally noticed.  Afternoon of third d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Wow..  the chance for today was 18 times.  That was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rse..  We'll get quite a bit of yield coming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empaai!!  It's a raid b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h, there you're Hasukawa.  We've been waiting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 mean, we were told an idiot, who went down with ulc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act day new residents were supposed to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rm, is finally coming.  So, we figured we shoul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 real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So, we were holding a littl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anks to you getting suckered for three days, w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e a bit for your welcome party.  We'll hold on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, so l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KOs Mitsur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e punched Mitsuru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walks out.  Shun go after him.  Shinobu walk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ait, Hasukawa-k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 told you he's one of those who can't take j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nd why the heck are you alright?!  You wrote th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y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By natural virtue.  And how was the ta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Really good punch.  I like him m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 didn't know you're masoch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front of room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Hasukawa-kuuun.  I'm really sorry..  Please let 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ukawa-k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purring and scratching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naah. not for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that'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e did work down to detail a bit too m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o, that's it.  Now I know.  (my brother didn't 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into colleg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Oh, come on.  It's sempai's fault!  Where am I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p tonigh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It's because he was this Ryokuto High!  This schoo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rother!  The fate was trying to stop me.  Bu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late now!  I don't have a home to go back to.)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nna lose.  (I'm not gonna be like Kazuhiro!  No w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nna lo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side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K, okay.  You can sleep in my room.  In the unpper bu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Al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Wanna bet on how long it's gonna take him to calm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ou'r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Me to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is is a private school named Ryokuto High.  Boys'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70 years of history.  It is a school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utation enough to attract students from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us, there is a dorm.  Its name, Ryokurin Ryou,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."  Two months has passes since Kazuya Hasukawa,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pitalized for a month with puncture in his stomach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me resid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climbed to the upper bunker and is tickling Hasukawa with his hai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Suka-chan.  Come on, Suka-chan.  good morning.  Suka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Knock it off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Rise and 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 he changes, Hasukawa stretches out to shake off drow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ou shouldn't study that hard till late at night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But if I don't I'll fail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But Suka-chan is just recovering fr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ill ya stop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deleted first and the last syllable of Kazuya's su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ka" happen to mean "empty" or "removed" as in "suka na su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rated watermelon," or "suka ken/blank lottery ticket"  I'm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re's some ill-intention behind Mitsuru using this nickn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 think it was kind of Mitsuru sempai to make a nick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.  It sounds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ere's no point in guy being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! I didn't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e dorm has the strangest of all Ryokuto High studen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a side branch section of a rel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a:  We'll begin the morning servi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Or twosome who turned their room into a video arcad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re they paying off the electricity bill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thousand yen a month, but they're making prof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ration.  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and Shun are heading down to the cafe.  Shun is wearing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s with pulled up sleeves and shorts, and putting up his h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 tail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Oh, it's so h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Or a guy who look like nothing but a gir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maybe not that much..  his bum is too flat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 mean, there's no air conditioni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s confusingly feminine appearance is causing panic among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Kisaragi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Don't walk around in confusing appearan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hat do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aren't ya intentionally asking that?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titan carrying his motorcycle (NOT SCOOTER!) on his shoulder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 Suk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Hey, Suka.  How it's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Furusawa-sem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Yo, Shun boy.  Have ya been good k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is he monster or what?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Or a man who's living with his motorcycle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rtment of characters that are roaming around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If this thing break through the floor like before, Mitsur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nna be pissed again, but then, I can't give this u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.  I'll get going.  Don't be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usawa sempai walks away.  As Suka and Shun look o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 cra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oo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loor must've given away, aga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f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and Kazuya sits down, facing each other, chat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And the head of all the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!  Mitsuru-sempai!  Shinobu-sempa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takes the seat next to Hasukawa.  Suka-chan makes a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olds onto his d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ey!  Don't make face towards sempai that ope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ere're other open seats all over.  Why don't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else once in awh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t's none of your business where I si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As long as you're just sitting,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is trying to snatch off foods from Hasukawa's pl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Cut it out.  you look so gre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He promised himself never to get involved with these two, bu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ose help was it that you survived the mid-term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le Suka-chan is caught off-guard with the question, Mitsuru-se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 everything he can off Suka-chan's pl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is and that happened and he had to put u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sh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Mitsuru-sempai.  You eat a lo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 have to meet the energy requirement to maintain this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 see.  So, your face is made of mus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hinobu-kun.  why did you have to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Come on, we're friends, aren't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Pretty inefficient face, isn't it?  No wonder you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efac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y don't you say those kind of things after the fin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keda-sensei is bashing the head of his lousy neighbor stu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're ya gonna do in an exam if you don't ge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eir looks and intelligence are extremely hi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president of the student counsel is looking over the off-the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ok with big "SECRET" sign on the cov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Mitsuru.  You should go easy on him.  He's delic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ffer ulcer because of entrance exam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didn't get ulcer because of the ex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t least you should be glad you weren't turned in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sand horsepower cy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Kazuya Hasukawa, not a day for the last two months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ithout regret that he chose this school.  If 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doubt he would've went hom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a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:  Then, please give this to your school doctor. 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dic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re's bound to be at least one psychologically feminine gu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' school.  One of such is getting treatment from the school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o be homo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:  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:  Sorry, I had to bother you with just this much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What're you talking about?  The medical room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ents.  Come in whenever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:  Then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boy leaves.  Just as Doctor Hasukawa tries to get back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er brother grabs him by the ne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H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H..Hasukawa-k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at's the hell were you doin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I didn't do anything, di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"It's all this thing's fault!,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And what're you do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slams the papers he's got from the hospital to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hiro have a look at the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Oh, I see.  You're doing pretty we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don't give a damn what you do, but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ing anybody you and I are brothers!  And another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you make Sumire-chan c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Why should I do that?  To my dear wi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 walks out, slams the door behind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Oh, how much I love teasing h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i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's punctured stomach is acting up again, aft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ful events in the medical 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Does he actually have the qualification as a medical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"I'm plagued by misfortune," he thought.  But th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un part of Japanese is the fact that by writing "junk-sn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," in kanji, it can phonetically read "but then" 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All I have to do is endur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nce the finals are over, it's summer holi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the school year starts in May, so the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in the middle of school year.  That mean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re homeworks to do.  Oh and one more thing.  Every time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ject like this for cultural explanations, I won't say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" since it's understood that this's Japanese schoo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, Canadian, or Russian.  or is there anybody with b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 reatarded ameba out there that I need to keep on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imple fact? 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:        You sure worked hard.  I thought you wouldn't mak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Alri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:        By the way, you submitted the stay-form to the dorm.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oing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ere're couple of reasons...  (n) That's righ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thers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rybody is running around with luggages.  A bike is speed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ighway.  Guess who?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Alright, here I come, Kan-etsu Highw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'll get you souvenir, so stay in good shape till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Don't come back!)  (n) Everybody's going home!  m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hahahaha  HAHAHAHAHAHAHAHA!!  The quiet life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ing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t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But why are you staying here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of Suka-chan's neighbor are stayin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is and th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 see.  You're staying, too, Hasukawa?..  I though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ogether by ourselv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re's strange atmosphere floating around Mitsuru and Shinob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Stop that.  Hasukawa's showing the whites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t's just a jo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t's gotta be joke!  Why are these tw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reen Wood mee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o, this year, those who submitted the form for stay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.  Anybody who didn't submit the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here were this many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t's summer holiday, but the dorm rules such as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urfew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lright, then let's have a fun over the summ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It's all Sumire-chan's fault!  But then,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's occupied by 200 people is rather big now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o just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 shoot.  Shun took back all the tap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depend on what others have, Suka-chan.. 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spends his day idly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Better do homewor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 without much progress, he's lying down on the flo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u..  (what a sissy guy I a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-sempai is staring at Suka-chan from above, by the do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 look bored.  I thought you were corps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Leave m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y don't ya come over?  We were bored silly oursel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give you some drink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No thank you.  I know you've got some sort of schem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e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hovers his leg over Hasukawa-kun's stomac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as this where they cut you open for the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aaaaaaahhhhh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These people might actually do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e got spirits, too, but..  we can't let somebody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dissected drink, so..  By the way, why didn'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You didn't write down the reaso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My brother got married.  So I don't wanna a nuis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 IDIO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WHAT A WASTE YOU'RE COMMITING?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'm different from you peop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ould it be one of those?  Like, falling for br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f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ose cliche 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!  And why are you two here?!  Mitsuru-sempa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 Me?.. Because..  mhhh..  I'm the dorm head!  hahah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ops, it's already this late?..  Better go for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Y.:   Residents are supposed to be back by the time of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Go back to your room before I come back, al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know.  d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Wanna know why he st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His family is pretty complicated.  Supposed to b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family, but he's second wife's child by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riage, and on top of that, his mother now is step-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has 7 brothers and sisters who have no blood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m.  I'm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, Suka-chan starts assaulting Shinob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Usually nobody would believe if I say that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udd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h, Hasukawa.  I told ya to go back before I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I?  You're sentenced to washroom cleaning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tually Mitsuru and Shinobu were in charge of cleaning up wa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ou peopl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lady is walking towards Green Wood.  Suka-chan is scru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of a wash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No way I'm gonna belive in anything they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t th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:   Oh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ight next to the P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damn.. it's so h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is taking a break.  Shinobu walk by him and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 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?.. Shinobu-semp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(on PA)  Hasukawa-kun of room 210.  Your sister 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you.  Please come to the gues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inobu-sempa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(still on PA)  Oh, there you're Hasuk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announcement has spread around the Green Wood.  That on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ored bozos will swarm around the guest 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asukawa's sis?!  Let's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ue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umire-ch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Ya-k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oh, no.. the mouth is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ire hugs Suka-chan, to ths shock of Suka-chan as much a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n-look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n the middle of this hot day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He's gonna nosebleed, for s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I was so worried about you!  What were you do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ing me or even writing letter to me?!  Were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?!  You're already in summer holiday, right?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you come back?!  If you're feeling hesitan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ry.  I'm so happy that I can have cute bother like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's getting dizzy and he's starting to see double image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I can't take i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backs away from his sister-in-law, and runs out of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So, Ya-kun was against our marriage after all.. 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zuhiro-kun was the only brother..  maybe Ya-kun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took hi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fellow resident finds blood stains blotted along where Suka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ould she be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e cause of ul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se bleeder is washing blood off his f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Damn!  What am I doing?!  Sumire-chan's gonna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 a weird way!  I'm supposed to be her brother-in-l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umire-chan misinterprets me in weird way...  sho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remembers he left his FAVORITE sister-in-law alone with sempa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oot!!  SEMPAI!!  (n) did they tell her something funny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comes back to the guest 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Ya-k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I'm sorry I always make funny mis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You're always so quiet.  I'm sorry I stormed here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n't angry at me.  Listen to what your    sempai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 your best, but don't push yourself. Then, I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h?  al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I just wanted to see Ya-kun's face.  But phone m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And everybody, please be nice to Kazuya. 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n) I'm sorry, Sumire-chan..  But I have to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ire-chan soon, or I really can't go back hom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eah.  I told her if you didn't take supplement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nna fail the year.  And I added that you were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iarrhea from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couldn't he at least come up with some better lie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T..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Good bye, Sumire-ch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anna go to pool to cool your head down?  So, it's go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ukawa's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s:  ALRI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y do 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 had a good time by yourself.  It's the leas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up for the others.  Relax, you gonna g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unt over 15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The boy still in process of development; Kazuya Hasukaw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thought "I'm unfortun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the living room of Hasukaw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re: And the dorm society head called Mitsuru-kun.  He's so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brought me tea.  Oh, and he went "would you lik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each with me someday?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Don't be so happy that you were wooed by a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and his neighbors are coming back from shopp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ne more day to go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just one more episode, th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ginally "This's Green Wood" was only planned to run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. 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By the way, isn't Shun supposed to be coming back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aven't you been feeling lonely, Hasukaw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uka..  have 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finished all the homeworks.  No way you ca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titu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ren't you getting persecution comp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ose fault do you think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!  There they come.  Watc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ree girls in school uniform storms by the three, touch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aaaaaaaaa?!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 touched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 got the droopy eyed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 g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is still in the middle of massive confu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at resurrects once in a while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ey're students in the jr.high n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They touch by rushing past the students in Ryokuto Hig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d it used to mean a type of expressio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Now a days, they're doing it just for fun.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realizes Suka-chan is still confused.  So, hhe wac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ess grade 1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ey, you 15 years 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Listen up, you young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at is 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girl..  no I mean, a boy catches up to th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SEMPAAAII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h, Sh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'm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ttle later in Gree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rybody is gathering in a room, drinking and e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A beer from this early in the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h, come on.  This's the last day of summer holiday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i:  What're you talking about?!  We've got to do u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works to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hi:  Wow, Hasukawa's s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I really wanted to se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he's pretty good looking,.  damn it.. it pisses me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hool doctor could marry a woman lik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!!!  H..ho.ho.ho.how..  How did you know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r name is Kazuya Hasukawa and he's Kazuhiro Hasukaw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?  Any idiot should notice you two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i:  Oh, that's the name of the doctor?  I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Why didn't I notice that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grabs a glass annd empties the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UKAAAA!!  that's alcoh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.Y.:   Pelple who had their stomach cut should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 he go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dic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Of all days, on the last day of the summer holiday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 I'm working today.  Why don't you behave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hahahahah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Hasukawa-kun.  You shouldn't treat your body harshly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recov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yes..  (what a barefaced guy....)  damn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lea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eak stomach, weak nerve, on top of weak on wom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He's got too many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 think there's problem in how you rais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....  He told you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(These two got lots more in common than I though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Oh, the name.  I see.  Sure, I guess I'm respon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days, I used to push myself so hard, because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 to look after him to make up for our dead par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ade him do the same thing.  I've managed to relax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true self, but he'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ey, you're being pretty timid.  Wanna qu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od boys' counse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Now a days, he's hating me more than ever.  What is s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What's wrong with male doctor in boys' school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ctually is a male doctor out ther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You shouldn't tease him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I know, but his reaction is so cute that I just have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s your own brother that c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Sure, I love him s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Be grateful you got married to an ordinary woma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, you really don't think he seriously hates ya, do y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just a backside of a brother complex.  He's be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nic.  (What's the point of student being a counse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tor?..)  He's not being hones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But that's what's so cute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You got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side the medic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is still standing around the door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insi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Sure, go ahead and talk what you want.)  (n) damn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know sempai and my brother knew each other.  To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not being honest to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ter at night in room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looking out of the window.  Storm cloud is coming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is approach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Wow, the sky's starting to look like Suka-chan's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still feeling 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sukawa is climbing up o his bunk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t came back after I ate d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ou shouldn't have eaten it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hm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orm is getting worse.  Some residents are exchanging souveni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oomm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This's souvenir from my home, "Tsuki no Shizu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h thank you.  This's "Shiroi Koibitotach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uki no Shizuku/Dews of Mo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r covered grapes. cliche souvenir from Yamana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iroi Koibitotachi/White Lover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ies coverd with white chocolate.  cliche souvenir from Hokka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KOR OAV came after this one. Not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?!  -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anwhile others scramble around trying to finish their homewo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Let me copy your algebra homework,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Furusawa-sempai isn't back, yet is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Maybe his bike got struck by th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mewhe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usawa-sempai sneezes sitting beside his charred motorcyc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:   Acho!  wonder if I can make it back by tomor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yokurin Ryo/Gree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sees lightening nearby and hears thunder roar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at was pretty close one..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rything goes dark.  After a moment of silence, the entir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is in pan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t's a black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how am I supposed to do the homework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ON'T PANIC!!  BE QUIET!! (damn.. that ruine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ing..)  I'll check around, so do not panic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oom as much as possible!  If there's any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ll be going around each room, so report to 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ermitted to use candles or any other sort of fire a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's face it, this place is an ancient building made of wo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kind of rule to make sure the building does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. 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st as Mitsuru is about to leave for the inspection, Shun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211, hugging the wal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Mitsuru-sempai!  What's going o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 about Hasukawa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He's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'll go have a look around.  Shinobu, take car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'm away.  Shun-kun, st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:  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heads down to the dorm supervisor's off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:   Oh, there you're.  I was thinking of calling yo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e explains what appears to be going 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amn.. what a fun way to finish the last night of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fter that, Mitsuru starts going around each ro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(knock knock) room 101.  Uehara and Is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Can't you do something about this?  When is the 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ing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points out the window of the hall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ee that all the neighborhood is also black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h m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t appears it's not the problem in the wiring of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ther words, the recovery depends on if Toky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feels lik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at?!  my homewor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Kamegaki sempai, Nagaoka semp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:   It's you, Mits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:   With the only hope, electric fan down.  it's steam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ou're lucky, sempai.  the fridge is down in my room!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l the food go ba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on't take it out o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ther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aaaah!  the mosquito repellant isn't wo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the mosquitos are com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ek!!  shout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h be qu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Hasukawa, are you a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shuts the door, and the noise wakes up Hasukaw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Mitsuru Ikeda-kun.  check.  Shinobu Tezuka-k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nobu, shining a flashlight from underneath appear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I knew you'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obu:        I figured you'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 is also joking around, pretending to be a ghost.  As Mit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 down the hallway, he steps on something soft.  He think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actical joke by his roommate.  He turns around and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HINOBU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t his shout is drowned by a bigger scream.  With all thes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, Suka-chan wakes 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's going o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 notice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y is it so dark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sewhere in Gree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finds a guy squatting on the floor at the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the east buil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 was that sc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R.. right now..   I felt something cold on my hand,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around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sewhere in Gree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finds a guy squatting on the floor at the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the east build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 was that scre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R.. right now..   I felt something cold on my hand,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ed around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ave me behind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(It's sort of turning into a panic show..)  "Arcade" 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kagu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:   Aoki just turned into ash with all those data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in got wi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room 175.  Yamashita-sempai and Ochi-semp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zzzzzzzzzzzzzzzzzzzzzzzzzz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heck..  (they're probably the smartest aroun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room 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es.  We're in.  It's so h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?  Why are there three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y see white form sitting between them.  Since the build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Green Wood have several non-living residents as well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AAAAAAAAAAAAAAAAAAAHHHHHHHHHHH!!!!!!!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room 117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sees Fujikake on top of Yoshiki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ki:        Aaah.  n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, he lea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check..  So, they're into t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 there's another scr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Now w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heads to the source of scr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trips over somebody, and drops his flashligh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u..  what're you doing here?!  I said not to walk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n't 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orry, I just went to was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on't wander around too much, al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tries to turn on the flashlight aga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?  shoot.  flashlight is dea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s that you, Mitsu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Did you scream, semp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eah.  I just saw somebody with long hai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Sh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No.  that was a 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could this b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ka-chan is walking down the hallw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t must be a blackout because of this thunder st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 he looks outside, he remember what sempai sai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's not being honest to 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huddup!  (I'm being as honest to myself as I can!  S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ew that Kazuhiro was pushing himself for my sak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s.  But then, what about me who though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th?  That's right.  I'm not wron....g)  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sees a image of a girl on the reflection of the window.  H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ut can't see anybod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w, the panic is spreading around all over the Green Wo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at the hell was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omething touched my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t's col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stening the pani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ere definitely is something out 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ill standing b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o was that?  .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 feels something touching h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(What passed over my feet right now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YEEEEEEEEEEEEEEEEEEEEEEE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tsuru also hears the scr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THERE IT I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next lightening proves that Mitsuru is pointing 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 direction he should be..  A long haired gi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hind Mitsuru.  A girl with bobbed hair is scre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herself into Suka-chan's nec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nake!  Theres a snak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two girls are interrogated by the dorm head, and 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o, like we were making bets..  and like we we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in from the front and back door.. and like whoev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the dorm first wi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and like there's blackout and..  we thought what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.   I mean, like people here looked real f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And like we wanted to see inside o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ill ya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t's already past 12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And you, Mr.Sn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I had them as pets at home, but when I went home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ere dead, so I thought I can't leave th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mily's care.  And I broke the glass case in the bla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 while looking for his snakes, Mitsuru tripped over h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No pets are allowed in the d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But they don't bark, doesn't damage house, and don't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Of cour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So, the summer holiday of Ryokuto High, Ryokurin Ryou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laborate cli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fter everybody see the culprits of the panic, they're rus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quads, trying to finish homeworks on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n, Mitsuru-sempai and Shinobu-sempai look alright, but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s.. so tir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Say, why is all the dorm guys are worn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don't know... (n) what a tiring place it is.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to live there..  can I make it?.. 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Kazuya,.  I heard from Mitsuru.  You nose-bled when Su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gged you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:   Don't come hom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I wouldn't even if you ask me!!  (No way I'm gonna lo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: "I have to get stronger!"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:            Waah! Furusawa-sempai?!  You're char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chan wakes 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ru:        What's going o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d notices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:   Why is it so dark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