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n, 16 May 1994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 Lee: Double X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ard-core CLAMP fans only; as the image clip will mean lit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 brand new Double X videotape that I would like to s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stic wrapper still unbroken so you can tell that it's brand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nly selling it because I didn't now that they have LD out so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ideotapes.  Because this is the situation I set the price to $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ostage for within US.  I simply won't sell for any pric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don't bargain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have a English dubbed Arislan 2 for sale.  I only watch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.  Didn't realize it was dubbed when I open the wrapper.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ho's interested in the above two items please contact me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t IZZY4PF.mvs.oac.ucla.edu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ei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May 94 2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 Ma: TRANSLATION: Hidarite, from Summer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E F T         H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Hida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published : South, Summer, 16 May 1994, Shinshok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Cynthia Ma, 22 May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: 1040448@arch.unsw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nthia@wapiko.apana.org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ofread by Iai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      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MP      Story by Ookawa Na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ic by Mokona Apa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I recall seeing "white" eve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     When I was young, my room was my sanct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atter how horrible the things I saw, no matter how much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lded by my parents, once I stepped into my room, I w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f I wa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a very special place, all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room, the most especially mysterious thing was my fu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ton that was warm, and had an odour of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felt as if there was something like an invisible "kekka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="barrier") covered by that small fu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       Once I was in the futon, I had a definite feeling of secu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hing could enter, not even ba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I felt as if I would break this kekkai if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ton even jus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while, I tried very hard to make sure that no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 poked out between the upper futon (quilt) and the lower f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tt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om which protected me when the lights were on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mare the moment the lights we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        The stains on the ceiling.   The gaps between the sh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dows cast o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c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red and scared, I still believed strongly in the kekka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on. It's alright once I was in this kekkai. Not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once I was in this kekk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d to be su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       If my foot or anything went outside the kekkai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ely be cut off by "some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 put my head outside the kekkai, my head would be 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c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  When I was about 8, I fell off a tree and broke my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sent to stay in hospital until I go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ouldn't understand the more difficult things but to me,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in hospital for a long time was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ind my mother's and the nurses' back, I walked on my cru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dered inside the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e white walls everyw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s with beds that looked the same, standing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re was "h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       Long brown 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like the princess who took her prince with her long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y mother told m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fascinated by this young girl whom I saw by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ounded by the "white" of the hospital, there was no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ity about this girl who had light coloured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really looked like a princes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cess ... a princess who was captured in the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       I felt as if I were the prince and stubbornly believ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ake the princess out of this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from then, I went to see her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though I could not say anything to her and just looked at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very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night I had a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a dream about that girl being attacked by "some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didn't know what "something" was but it was scary enough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ke up being sc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       The hospital rooms in the middle of the night further hor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ealising it, I ran out of my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ed to make sure that she was a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just wanted to make sure, and I was running in the dark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idor which normally I wouldn't dare to walk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r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was in her normal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onlight shone faintly on the white bed throug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       I nearly cried out when I saw her left hand hanging out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not hang your h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d is a kekk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why you cannot put anything of your body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, it would be chopped off by "some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  I wanted to put her hand back into the kekk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 could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face shone by the moonlight looked as if she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face like a sheet of paper; the same kind of whi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a sudden, I was engulfed in t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  "Sc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speed that was faster than when I came through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running, driven away from the ho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lunged into my bed and was trembling from head to t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       And then I pr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ing that she would hide her hand back into the futon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ing that she would put it back into the kekk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ing that "something" would not have noticed her lef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morning, I went to her room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spital in the morning seemed to be complete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ight, dazzling under the reflection of sun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ed yesterday seemed to be a dream. The bright 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away the feeling of reality from yesterday's ho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must be alright.  No, in the first place, what happen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d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       I saw her "left h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her left wrist, there was no "h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ried non-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ried for the fact that because I didn't have the cour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 her left hand back into the kekkai, and made her los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      I recall seeing "white" and the "left hand" that she los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May 94 2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 Ma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new manga tankoubon from Shinshokan May - A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amp's illustration book on Rg Veda is available again. "Hiten Muum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shokan, Y3200. Don't miss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:   Glamorous Gossip #1  (Kazumi)  Y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jou Kazumi collection #1 Kinku  (Toujou Kazumi)  Y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ji #7  (Kouga Yun)  Y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jou Kazumi collection #2 Seishun no tameiki (Toujou Kazumi) Y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:  Seiden Rg Veda #8  (Clamp)  Y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nshouou  (Oonuki Ken'ichi)  Y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ade #3  (Shinohara Udou)  Y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ht!! #3  (Aomata Pink)  Y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mi ni yadoru hoshi  (Takahashi Saemi)  Y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sen no kakera #4  (Tachibana Kaimu)  Y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jou Kazumi collection #3 Morning Moon (Toujou Kazumi) Y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thian #5  (Kouga Yun)  Y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:  Pa-mu #18 Aidenaku IV  (Shin Tamaki)  Y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gon kishidan  (Oukami Mineko)  Y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mi no hitomi ni tenkoku ga mieru #1 (Haruno Mami)  Y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ze shoujo  (Kobayashi Tamayo)  Y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nrou Zoushi #3  (Kusunoki Kei)  Y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shi Keiko collection #1 E Re Ga  (Nishi Keiko)  Y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jou Kazumi collection #4 Wakamono no moraru (Toujou Kazumi) Y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:   Dodou! Jamuka no daibouken #5 (Manabe Jouji)  Y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bancho Hagiwaraya no bijin #3 (Nishi Keiko)  Y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gon Fist #6  (Katayama Shuu)  Y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jou Kazumi collection #5 Igyou no kage (Toujou Kazumi)  Y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