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Jul 94 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Ma: CLAMP news in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news of Clamp from the manga magazine "Puff", August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lamp's event this summer is "Clamp in Wonderland" in whi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features will be the showing of their anim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from X, Duklyon, Clamp's detectives, Miyuki in wond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Knight Ray Earth, RG Veda, Tokyo Babylon, etc. The 2 so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ime are written by Ookawa Nanase, and the CD will be on sale Aug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ime is directed by the same director who did "Mermaid Sca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designer is the same one who did "Tokyo Babyl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is a short interview with Clamp in Puff. Talking about the an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mp said, "Since all the characters appeared one by one in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, please stare at the screen." Talking about Clamp'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, they said, "Because of Ookawa's sickness, we are still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rest. From about September, we should be able to start seri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nga) again. For those who have been worried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kawa has such an unbalanced diet and she doesn't eat vegetab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, and she got scolded by the doctor about that. Everyone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of your body as well. "Magic Knight Ray Earth" (serial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kayoshi) will be made into games for Sega Game Gear and Sa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future. And "Miyuki in wonderland" (serialised in Genki-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type) will also be animated soon. Please look forward t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nth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Jul 94 0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Ma: Ozaki Minami news in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on Ozaki Minami is extracted from man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ff", August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Bronze" by Ozaki Minami (serialised in "Margaret") will be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d "Bronze -cathexis-", the video is on sale already, and 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out on Jul 27. The anime is 37 minutes, with 5 music videos 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s sung by Nanjou Kouji. The 5 anime are from different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segment called "video gallery" which includes 100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ustrations from Ozaki Minami. This gallery segment i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tarou, who directed Clamp's video "X". The video is 7800 y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card, and the LD is 6800 yen without telephon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other piece of new on Ozaki Minami. Puff has compiled an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on Ozaki Minami which consists of original illustrate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ter, long interview, famous scenes from manga, cat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jinshi and products, articles on Ozaki Minami and her work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ed in Puff, etc etc. Y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nth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Jul 94 0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Ma: Puf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rom manga magazine Puff #8,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commemorate the finish of manga "Please Save my Earth" by Hiw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ki, there is a big special section on this, which include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, relationships of characters, illustrations by Hiwatari S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 from the OVA, interview with Touma Yumi and Hayami S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iew with Hiwatari Saki, and story outline with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ga. This is a great manga. Looks like the last tankoubon will be #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is a manga by Fukita Kazuhiro (Ushio to Tora) called "The so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m" (Tenohira no uta?) in Shounen Sunday Extra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ted by readers, this month most interesting mang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ngel Eyes (Yoshida Aki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lease Save my Earth (Hiwatari S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Glamorous Gossip (Kazu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ew Animate shop will be opened in Shibuya on Augu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ga tankoubon sales data for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ga no mori (Ikebukur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a megami sama!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prigga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Lunatic Part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GS Mikami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Shadow Skil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Mr. Veterinaria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Lodoss War Reco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Wahhama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Ushio to Tora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Lost Unibus (?)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seidou South Book Port (Shinjuk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Mr Veterinaria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lexandrit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New I am Shiratori Reik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Genji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Bronz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Ouke no monshou (Emblem of royal family)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Soratobu Penguin (Flying Penguin)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Please Save my Earth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I love her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Hajime-chan ga ichiban (Hajime-chan is the best)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Crystal Lord Opera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okuniya bookshop (Okayam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Genji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Mr Veterinaria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a megami sama!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GS Mikami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Lodoss War Reco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Ushio to Tora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H2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Alexandrit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Dakishim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New I am Shiratori Reiko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ic Station Ebina (Kanagaw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Mr Veterinaria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New I am Shiratori Reik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H2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Genji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Alexandrit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Shura no koku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GS Mikami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Ushio to Tora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Aa megami sama!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Master Keaton #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ted by readers, this month's favourit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Kurama (Yuu Yuu Hakus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?no ?aki (Slam D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Koenma (Yuu Yuu Hakus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Hiei (Yuu Yuu Hakus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uuki Serika (Anata to Scan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Nanjou Hirose (Bro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Marushiro Tera? (Kizuna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?shima Ranmaru (Kizuna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kawa Kaete (Slam D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Nanjou Kouji (Bron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Yuusuke (Yuu Yuu Hakus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. 1019 (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. Tsukino Usagi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. Ikeda Mitsuru (Koko wa Green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 (?) (Yuu Yuu Hakos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. Ten'ou Haruka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zumi Takuto (Bro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. Aino Minako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hura (RG Ve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neda Shotarou (Aki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haya (Earth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. Izumi Noa (Patla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zuno Ami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. Ushio (Ushio to T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ikirimaru (Onikirima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o Rei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o Makoto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kurazuka Seishirou (Tokyo Baby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eragi Subaru (Tokyo Baby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itake (Utsurunde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sufue Takami (?) (Dis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gy (Kiseijuu)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. (These people got _one_ vote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onoyama Nokoru (Clamp detective p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bata Katsumi (Ge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shuu Arashi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unzite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otome Ranma (Ran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buya Katsumi (Bro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rou Kamui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eragi Hokuto (Tokyo Baby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lor Pluto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rk Schneider (Bast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 Gokuu (Dragon Ball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xedo Kamen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bi Usagi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y Bogard (Fatal Fury/Garoudense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dandy (Aa megami s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iou Setsuna (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shaou (RG Ve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manga running in magaz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 manga by Shinohara Udou and JET in Halloween, on sale Jul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one-off manga by Nakaji Yuuki in Lala, Jul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one-off manga by Nishi Keiko in Petit Flower, Jul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Sci Fi Motion" by Nagano Noriko in Ascii Comic, Jul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manga tankoubon in July that are not in Iain'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uhou Kyuuseishu #4 (Shinohara Ud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3 Gakkou Kaidan (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ton #2 (Yasuhiko Yoshikaz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lue Blood #3 (Oomi 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tenshikai #3 (Kaz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abbath Cafe #6 (Yachi Em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intarou Panic (Takemiya Ke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ki Doki #10 (Takase Yu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.A. #4 (Akaishi Michiy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shigi Yuugi #10 (Watase Yu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tsurundesu #5 (Yoshida Sens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sara #12 (Tamura Y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ream Rush! #2 (Fujita Kazu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bu no subete (Asagiri Yu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sari-chan #45 (Muroyama May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amisama wa iru no kai? #1 (Tateno Mak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kachan to boku #8 (Ragawa Mari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