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tle : Usagi --- Sailor M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Opening shot is of a newspaper with a story about Sailor V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spaper: Sailor V's incredible feat!  2 billion yen in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 unharmed! Burglary ring responsible for recent thef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's Mama: Well, Sailor V-chan's done something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g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We see Usagi's mother(holding a ladle) looking at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lock in the background shows it's ten past eigh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's Mama: Compared to that, my daugh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agi--  It's after e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Upstairs, Usagi's eyes pop open(She's still in b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panel, she's in the bathroom, dressed, brushing her teeth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AWWWWWW, NO!  I'M GONNA BE LAAAAAT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lose-up on Usagi, no backgroun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Get me up earlier, Mama you dummy!  SEE YA LATE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 Narration: I'm Tsukino Usagi, 14 years old, in eighth 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nny Head: (little he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or's note: Periodically little bunny-heads appear, cry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           blushing or whatever to indicate Usagi's m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usagi=rab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Usagi charges on down the street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Aw, why does morning have to come?  I'm sleepy.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don't wannna go to schoo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 Narration: Even I think I'm a bit of a cryba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nny Head: (sniff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..steps on something and falls on her fac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Owwwwwww....   I stepped on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 little black cat is lying in the road with two cr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d-Aids on her forehead and a footprint on her back. :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No way!  A cat!?    I'm sorry, I'm sorry, did that hu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he picks the cat up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A black kitty?  Looks like you're not doing too 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Huh?  Is your head hurt cause I stepped on you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h, you're cute.  I'm sorry. [kisses the cat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..who apparently doesn't appreciate it, since sh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wing Usagi's fac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OWWWWWWWW!!  What's with scratching--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ant them off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Usagi pulls off the band-aids, and the cat jumps out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s to her head, then to a nearby wall.  They stare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a long moment, t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(hears the school bell) AAAH!! I don't have time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ll be "Ou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Inside the school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una-sensei: Tsukino Usagi-san!  You're late AGAIN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Of course, Usagi has to stand in the hall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Awwww, making a helpless girl stand outsi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Her stomach growl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I'm hung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he pulls out her bento and unwraps i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Eheheh.  I forgot to have breakfast...  "Aaaaaaahh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nd of course, that's when Haruna-sensei comes out into the hall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una-sensei: Tsukino-san!  What are you doing!  (sweat dr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 narration: This is my homeroom teacher, Sakurada Haruna-Sense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r nickname's "Haru Da."* She teaches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Japanese for "It's spr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una-sensei: THIS is why you scored this low!  [pulls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st with a big 30 on it.]  Your ex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(But I hate English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Later, Naru-chan(red-haired girl) and Umino(guy with BIG gla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with Usagi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mino: Usagi-san, What did you get on the t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agi Narration: This guy is the otaku, Umin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ru-chan: Honestly, Usagi, I don't believe it.  You *alway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 to eat lunch 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 Narration: This is my best friend, Naru-ch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Umino holds up his test(95)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mino: I didn't try very hard this time, but this test wa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game,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ru-chan: A GAME? (sweat drop)  You really are a show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Naru-chan looks at her test(85)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aru-chan: I just wish I hadn't gotten beat by Umino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 Narration: Naru-chan is pretty, and she's pretty smart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e's a "princess."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lang for coming from a rich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Usagi looks impresse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Wow, 85 points. (sweat dr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Later, at lun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rl: Now you mention it, there was another jewelery robbery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've been a lot,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ru-chan: Sc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mino: But "Sailor V" caught the rob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What'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mino: She's famous!  A sailor-suited justice warrior w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rst on the news!  Actually, I ve heard she'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pecial police ag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Whew!  If something like that's happened, it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of the wor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mino: [waves a finger]  Right!  Besides the thieves,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strange things have happened lately!  You should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rl: But I can understand wanting to rob a jewelery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rl 2 : Jewelery is pretty, and it glimmers.  (I'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mond ring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Naru-chan's place is a big jewelery shop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 like rubies, and pearls are nice too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ru-chan: Heh...  Actually, since yesterday we've been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 big bargain sale.  There's some even we can b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body: Really!?  Let's go see!  {Me too!}  &lt;Me too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xcept Umino.  He's off to one side looking frazzle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OSA.P is the jewelery store where Naru-chan lives.  It's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s in the windows saying things like "SALE" and "70%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 and Girl are peering in the window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lose-up of some jewele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ru-chan: The one in the middle is a 1 billion yen pi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od ruby.[$9,000,000 at the time this was written, I th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e next to it is a yellow diamond.  You can't put *that*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It's really crowded.  (Lots of old lad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They go in and find Naru-chan's mother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ru-chan: M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ru-chan's Mama: Hello, Naru-chan.  You brought some friend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it's crowded but there's plenty of bargains!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it an extra discount for Naru-chan's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Naru-chan frowns as her mother walks off, calling out, "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, it's all cheap!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ru-chan: She's never done a sale up till now....mayb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woke up to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What a pretty mother...  She's so inten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rl' : Oh, this is cute!  I'm glad I aced the test, now 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 buy me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veryone's fighting for jewelery.  Suddenly, we see Naru-ch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her against a dark backgroun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-the-Mama: Heheh...  I need more and more youthful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to collect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Usagi's off to one side, watching the crow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agi: I wish I could too... With 30 points I can't ask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ent.  (And my allowance for this month is gon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he crumples her tes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(A test like this...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he walks out and throws her test behind her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I better go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..hitting Mamoru, who's wearing a tux and shad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moru: That hurt, you know, lump-head.  You want m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mps on my head, to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Usagi is not amuse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Thi--This isn't a "lump," it's an odango, an ODANGO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ball-shaped Japanese swe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moru: [looks at her test.] 30 points!?  [tosses it to 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ts her in the face.]  You should study more, odango-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WHY, YOU JERK--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he stomps off, glancing behind her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What's with him, wearing a tuxedo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day like that!?  What a flashy g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Mamoru studies OSA.P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moru: It's a pretty big jewelery shop.  It could be 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egendary Ginzuish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Usagi is walking down the stree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Aw, pooey...  I don't wanna take a test like this ho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he passes the Crown Game Center, where the Sailor V g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come i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Sailor V-chan has it good.   No study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must be great catching bad gu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he looks thoughtful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I'll just go in for a second.  [Zip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he's playing the Sailor V gam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Huh.  I can't beat this Zako guy.  I wonde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 moves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[Motoki comes up behind her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oki: Hey, Usagi-chan.  Came in in your school outfit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notices what she's playing]  Ah!  The Sailor V action g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..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 Narration: (giggle) This is the older guy who work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the game center.  He's sweet.  (I've got my eye on hi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oki: Bin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He's like a k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uddenly, from behind Usagi: "Meow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Huh?  It's that black kitty from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How'd she get in her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oki: Ah, this cat's been hanging around here for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(giggle) Look, she's got a crescent-shaped bald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her fore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The cat gives Usagi a Significant Look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Ah?  Errr...I'd better be getting ho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he does, but Mama meets her in the foyer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I'm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ma: Aren't you kind of late?  I met Umino-kun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hile ago and he said he got 95 points.  What did you 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Usagi isn't happy to hear thi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Umino, You Jerk!!!  Shooting your mouth off like t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nd Mama isn't very happy with her tes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ma: 30 POINTS!!?  UUUSAAAGIII!!!  If this is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you're getting, don't come h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Mama pitches her out the door and slams i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ngo: [booting Usagi in the butt]  What'd you do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t her so mad THIS time?  [walks past her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r the "BIIIIIIIIH"]  I'd like someone who'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marter as my big s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SHINGO!!  What kind of little brother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he hauls off and gives him her-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SAILOR V KIC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nd whams into the door he'd just shut behind him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OWWWWWWWW!!  [starts banging on the door]  Awwwww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'mon, Mama, lemme in, Pleeeeee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Inside, Mama has her fingers in her ear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ngo: The neighbors won't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Mama opens the door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ma: Okay, okay, come in, ple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Later that night, someone is outside OSA.P.  It's a ma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xedo, top hat and domino mas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ide, a clear cylinder is floating between someone's hand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-the-Mama: Heheheh...I collected lots of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lsewhere in Tokyo, a girl slumps down on her couch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rl: I don't get it...ever since I left that jewelery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came home all my strength has been draining a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-the-Mama: What I sold was this special energy-drinking jewele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till elsewhere, another girl seems about to pass out while br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 teeth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-the-Mama: And I'VE got the real jewelery.  But th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ortant thing isn't here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t which point, Naru-chan walks i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ru-chan: Ma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Meanwhile, Usagi's still discombobulate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Ohhhhhh...   I cried so much I'm all tir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loses the door to her roo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Mama didn't have to get that m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picks up her math notebook]  Ohhhh, I don't wanna do my homewor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he lies down on her be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I'll just take a little na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nd she starts dreaming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Huh?  Even when I'm dreaming, I'm still playing a g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 Sailor-V style Usagi walks through a Nintendo-game backgroun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Oh--Is that me?  I'm Sailor V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The game-Usagi clobbers a drago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Yay!  I did it!  I w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The game-Usagi frees two people from chain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I rescued the guy from the game center(little hear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kitty...That kitty with the crescent-shaped bald sp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YEOWWWWWWWW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Usagi wakes up with scratches on her fac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OWWWWWWW!  WHAT THE-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The cat is standing on her bed, looking rather miffe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: I beg your pardon, this is NOT a bald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Usagi looks flabbergaste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(A talking cat!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: (ahem) I'm Luna.  I've been looking for you, Usagi-ch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took off those band-aids and saved me. 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, I couldn't talk, and my detection powers were du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kids around here are really bad; Them teasing 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ally annoying. I'm glad I met you; If I hadn't fou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don't know what I would ha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Usagi has been looking steadily more incredulou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peech.  At this point, she lays down and closes her ey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--good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na: Usagi-chan, this isn't a dre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(This is a dream, just a dream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na: Okay, I'll make you wake up.  Here's a presen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From somewhere a brooch appears(different from in the an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 sits bolt uprigh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Wow!  It's so cute and pret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he goes over to the mirror and tries it o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I can have this!?  Great! My own brooch!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na: Usagi-chan, listen up!  A lot of strange thing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ppening in Tokyo recently; things the polic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ndle.  Well, Usagi-chan, you've been chos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rrior!  You have a mission, to gather your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defeat the enemy!  And then, find our princess 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Usagi, who hasn't been paying much attention, suddenly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hing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Luna!  The brooch is glow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na: You still don't believe what I'm saying?  Say this: "Moon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"Mo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uddenly, there's a flare of special effect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Prism Power, Make Up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..and Usagi is...well...Sailor Moon, plus a pair of Sailor V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yle goggl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Ehhhh?!  No way!  What is this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uddenly, her headpieces start to reac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Huh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ru-chan's voice: Help me!  Someone help me!  Mama is...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(Naru-chan's voice!? That's...Naru-chan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Usagi suddenly realizes she can SEE Naru-chan being attack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ma.  She yanks off her goggles and stares at them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The image in the goggles...What--what is this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na: [winking] Now do you believe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Usagi looks upse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--Luna!  I still don't get this but Naru-chan's in dang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ru-chan: Help me!! Mama's going to kill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I have to save her, Luna--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ma: I'm not your Mama.  Right now, Mama's buried in the ba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Naru-chan screams.  We see a brief shot of Mama in the bas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ed up and gagged, with a caption saying, "Mama's still alive.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ru-chan: No--!  Mama--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The tuxedo'd guy peers into the room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Usagi comes crashing through the door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Get away from Naru-chan!  You lousy old ba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The tuxedo guy pulls back around the corner.  The youma w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 head aroun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ma: Who're you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Eh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nny head: (swe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Me?  Errr...ummm...I'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na: ME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For love and justice, the sailor-suited cute-girl warr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ilor M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ma: Sailor Moon!?  Never heard of you!  Awaken,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aves who gave your energy to our master's greatn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nd all the cursed jewelery reacts, the people who w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ing up(with VERY blank looks on their faces) and shuff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SA.P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ma: KILL 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One woman breaks a bottle aginst a wall and attacks U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it.  Usagi dodges and falls dow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What...this isn't a dream!  [notices something]  Owww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'm blee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na: What're you doing, Usagi-chan!  Fight!  B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[dodging more people's hands]  Ehhh?!  But what do I do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he starts sniffling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Why does this have to happen to me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he starts crying(wailing, really)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I CAN'T TAKE THIS!!  I'M GOING HOOOOM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Her headpieces amplify the wail to the poin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shatter.  The Youma looks stunned, and all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aves collaps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ma: Uhhh.  My ears...   A sonic attack!?  Unnhh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Usagi's still sniffling.  The tuxedo guy crouches behind her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e: Don't cry!  Attack now, Sailor M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Usagi looks startled by thi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na: Now, Usagi-chan!  Take your tiara, say "Frisbee,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row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Usagi takes off her tiara, and suddenly it turn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op with a jewel on one sid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W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..and she slings i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Moon Frisb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The "frisbee" flies through the air, and near-decap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youma, who begins crumbling away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ma: Ohhhhh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It turned to sand and vanished...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e: I didn't find the legendary Ginzuishou, but I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something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Usagi turns and hurries out of the shop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That voice...  from just now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Just in time to see the tuxedo guy zooming u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ght sky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xedo Mask: My name is Tuxedo Mask.  I'll remembe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ilor M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Just like "Arsene Lupin, Gentleman-Burglar"...so cool...(he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na: Pretty good, Usagi-chan.  [looks at the youma's remain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thing turned itself into Naru-chan's Mama!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realize what this means!?  The enemy has sta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vade... USAGI-CH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..but Usagi's still staring after Tuxedo Mask.  Back in the sh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ople are waking up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man: Hmmm?  What am I doing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ru-chan: Ohh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Luna grabs one of Usagi's ponytails and pulls.  Usagi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hearts in her ey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na: Come on, Usagi-chan, let's go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[later]  Ahhh...what a wonderful dream.   I won a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I met a cool gu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OMEWHERE ELSE, someone is looking into a ball of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ystal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deite: Sailor Moon?  Not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He stands in darkness, holding a small bato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deite: No matter what, the "Phantom Ginzuishou" must be 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The next day at school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ru-chan: I said, a sailor-suited warrior like we we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bout came and saved me when the burglar was choking 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 hadn't passed out, I might have seen her f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iend: Naru-chan, I think you were dreaming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Meanwhile, Usagi's around the corner, listening.  S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aring her new brooch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na: What's wrong, Usagi-ch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..and Luna's standing on her shoulders.  Usagi's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her arms crossed and a disgusted look on her fac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...Looks like it wasn't a d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nny head: (sniff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i: (You're heav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This is more or less straight from the anime.  Enjoy the famili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lasts, it'll only be there for 3 or 4 more ac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episode: Ami-chan!  Mamoru-kun!  Luna on the computer!  New items! 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 Kingdom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Gadeken</w:t>
        <w:tab/>
        <w:tab/>
        <w:t>While Luna was on the phone and Tux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ku-Atama</w:t>
        <w:tab/>
        <w:tab/>
        <w:tab/>
        <w:t>Kamen was reading the paper, Kunz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No-Life</w:t>
        <w:tab/>
        <w:tab/>
        <w:tab/>
        <w:t>Zoisite were watching televisions(six of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Teaching-Accessory</w:t>
        <w:tab/>
        <w:tab/>
        <w:t xml:space="preserve">    -Sailor Moon, Act 6(manga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