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OI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 Cynthia Ma &lt;cynthia@wapiko.apana.org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: 1 Aug 94 02:31:30 GMT    (9 scre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manga fan, you may be familiar with terms such as shounen manga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), shoujo manga (for girls), seinen manga (for men), or jousei manga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). But do you know about the "June" phenomenon? New trend of man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s has appeared on the market. A genre that is targeting at read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atisfied with the traditional shoujo manga. These are manga foc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esthetic love and relationship between bishounen. There was 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 last year with mainly this kind of manga. Most of them don't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as shoujo manga, nor shounen manga. It is a unique gen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alone. We called it "Yaoi manga", or "Boys' Love mang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ga magazine "Puff" has compiled a manual on Boys' Love magazines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ist of the ones with manga (there are novel magazines as wel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U N 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e magazine is the originator of Yaoi magazines. Nowadays, 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refer yaoi matters as "June mono" (June stuffs), an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June" is also used as a noun in conversation. Famous manga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Yoshida Akimi (Banana Fish) and Takemiya Keiko (Song of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ood) has manga published in June. Another manga "Ai no kusabi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shihara Rieko serialised in June was first animated in 1992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anime will come out so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published : 1 Oct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 pace : 25th on odd number months (i.e. Jan, Mar, May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: 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: 750 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pt : Aesthetic tradition and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ther than manga : Shounen movie history, Rock info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de, Manga guid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U S 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the second most popular yaoi manga magazine. "Osakana wa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naka" serialised in Gust is just animated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published : 10 Ju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 pace : 3rd of even number months (i.e. Feb, Apr, Ju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: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: 600 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pt : The royal road to yaoi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ther than manga : Doujinshi info, Various experien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ga artists (e.g. going to a haunted mansion, etc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E N E R O U 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gazine contains only one-off man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published : 10 Ma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 pace : 15th of odd number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: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: 900 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pt : All one-off bright and cheerful Yaoi man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E x B O 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lot of manga from good manga artists with wide varie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published : 7 Ma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 pace : monthly on the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: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: 550 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pt : Shoujo manga about "boys &amp; bo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ther than manga : Info on CD and videos which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 U K A  C I E 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el has an official fanclub which makes it unique. The editor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ders in the top priority and organise parties and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anga artist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published : 31 Sep 1993 as an extra edition to A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 May 1994 as an individual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 pace : 30th of odd number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: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: 500 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pt : "Ciel" means "Sky", which is the main image as well.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freshing manga and novels published in high quality sty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ther than manga and novels : movie and video info, CD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jo manga previews, fortume telling, info on Ciel official fan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H 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thered with cute boy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published : 23 Ju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 pace : Mid-Feb, May, Aug &amp;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: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: 700 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pt : Bright, cute, healthy shounen stories. Virtually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ng. Cover design usually 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ther than manga : 1-2 novels, doujinshi corner, m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sts interview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H A R A D 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s a "pop" image, with a lot of one-off manga.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ga by current doujinshi artists. Contains some novel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published : 29 Ja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 pace : 29th of odd number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: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: 750 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pt : From school life to serious stories, it contains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boys' love novels and man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ther than manga and novels : movie, TV, music, an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ews, doujinshi p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E I J I 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and heavy stuff targeted at ad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published : 29 Oc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 pace : Early Feb, May, Aug &amp;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: 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: 720 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pt : High quality revolutionary adult aesthetic man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U F F  &amp;  R U F F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both hard and soft stuffs. Mainly one-off manga with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ising manga. Mail order corner for doujins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published : 16 Ma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 pace : 23th of Mar, Jun, Sep &amp;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: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: 600 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pt : Delivering the passionate message of pure white shou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bright happy beautiful man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ther than manga : doujinshi info &amp;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A U R I 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t of "sexy" stories, in a trendy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published :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 pace : 16th of even number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: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: 600 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pt : Love &amp; an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ther than manga : doujinshi info, readers'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O M M 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be called "Xi", this magazine contains works from mor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ga artists with a lot of high grade one-off manga. Takag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osumi ("Hana no asuka gumi!") has a manga called "Lucky-ku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is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published : 16 Ju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 pace : 16th of even number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: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: 700 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pt : Consists of manga of this unique genre that appeal to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ther than manga : doujinshi previews, Murata Jun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Kyaa--!")'s bishounen introduction page, manga artists inter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s' page, relay free talk of manga artis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A N M A R U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magazine with manga that has "personality" (!?). The first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a long interview with Yoshida Akimi ("Banana Fish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published : 25 Ju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 pace : 18th of Mar, Jun, Sep &amp;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: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: 900 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pt : A "shounen" manga for "shoujo" by "shoujo" (Pleas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indistinguishable between "shounen" &amp; "shoujo" this genr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ing to the ordinary shounen and shoujo manga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A N A O T 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cusing on the "storyline" of the manga, this new magazine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readers who are a bit 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published : 14 Sep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 pace : 15th of odd number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: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: 500 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pt : With the new feeling of the love &amp; romance wor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less beauty setting on the stage of fantasy in office &amp;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love &amp; friendship between bo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O M I C  I M A G 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ly long stories, along with readers's page and essay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azine carries a trendy image with bright picture man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published : 11 Dec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 pace : 9th of even number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: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: 880 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pt : Boys' Love Comic (Pretty straightforward, isn't it? 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from Asuka #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 Cynthia Ma &lt;cynthia@wapiko.apana.org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: 1 Aug 94 02:25:23 GMT    (2 scre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and pieces from Asuka #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"Sabbath Cafe" cover by Yachi Emiko. This issue is also the fin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nga. Dai has been in a coma for a week and everyone was pr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him, especially his grandmother. The manga ends with a line,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ild that is born on the Sabbath day is bonny and blithe, an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gay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 celebrate their 9th anniversary, Asuka is giving out bind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s. There are 14 different designs, including illust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usunoki Kei, Takemiya Keiko, Mamahara Ellie, Mizuki Ken, Harue Le 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chi Emiko, Mizushima Tooru, Takaguchi Satosumi, Sakai Miwa, et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Clamp! ;_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d from the preview for the contents of next issue, there is st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 of the return of Clamp's "X". How long more do I have to wa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re is a new manga called "Double Half" by Kirishima Tamaki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esoteric and spell and stu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 Asuka Mystery Deluxe #9 which will be on sale August 6,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 new manga by JET. I think it's called "The adventure of EQ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med to be based on a Western novel? Asuka Horror Deluxe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on will be on sale August 20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... to be continued if I have time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nth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